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rocery Food Package upon arrival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at Nos Krusero Apartment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5172075" cy="455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176"/>
                              <w:gridCol w:w="2052"/>
                              <w:gridCol w:w="2041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2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iry Product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1342991292"/>
                                  <w:bookmarkStart w:id="1" w:name="__Fieldmark__0_134299129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Milk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1342991292"/>
                                  <w:bookmarkStart w:id="3" w:name="__Fieldmark__1_1342991292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kimmed Milk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1342991292"/>
                                  <w:bookmarkStart w:id="5" w:name="__Fieldmark__2_1342991292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gg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342991292"/>
                                  <w:bookmarkStart w:id="7" w:name="__Fieldmark__3_134299129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e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342991292"/>
                                  <w:bookmarkStart w:id="9" w:name="__Fieldmark__4_1342991292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argarin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5_1342991292"/>
                                  <w:bookmarkStart w:id="11" w:name="__Fieldmark__5_1342991292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liced Chees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Grain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6_1342991292"/>
                                  <w:bookmarkStart w:id="13" w:name="__Fieldmark__6_1342991292"/>
                                  <w:bookmarkEnd w:id="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Wheat Brea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7_1342991292"/>
                                  <w:bookmarkStart w:id="15" w:name="__Fieldmark__7_1342991292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White Bread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8_1342991292"/>
                                  <w:bookmarkStart w:id="17" w:name="__Fieldmark__8_1342991292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rnflake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a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9_1342991292"/>
                                  <w:bookmarkStart w:id="19" w:name="__Fieldmark__9_1342991292"/>
                                  <w:bookmarkEnd w:id="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iced Turkey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10_1342991292"/>
                                  <w:bookmarkStart w:id="21" w:name="__Fieldmark__10_1342991292"/>
                                  <w:bookmarkEnd w:id="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liced Salami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11_1342991292"/>
                                  <w:bookmarkStart w:id="23" w:name="__Fieldmark__11_1342991292"/>
                                  <w:bookmarkEnd w:id="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liced Baco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u w:val="single"/>
                                    </w:rPr>
                                    <w:t xml:space="preserve">Snacks &amp; Desserts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12_1342991292"/>
                                  <w:bookmarkStart w:id="25" w:name="__Fieldmark__12_1342991292"/>
                                  <w:bookmarkEnd w:id="2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nt Coffe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13_1342991292"/>
                                  <w:bookmarkStart w:id="27" w:name="__Fieldmark__13_1342991292"/>
                                  <w:bookmarkEnd w:id="2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e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14_1342991292"/>
                                  <w:bookmarkStart w:id="29" w:name="__Fieldmark__14_1342991292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hocolates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5_1342991292"/>
                                  <w:bookmarkStart w:id="31" w:name="__Fieldmark__15_1342991292"/>
                                  <w:bookmarkEnd w:id="3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ato Chip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16_1342991292"/>
                                  <w:bookmarkStart w:id="33" w:name="__Fieldmark__16_1342991292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eanut butter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17_1342991292"/>
                                  <w:bookmarkStart w:id="35" w:name="__Fieldmark__17_1342991292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range Ju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18_1342991292"/>
                                  <w:bookmarkStart w:id="37" w:name="__Fieldmark__18_1342991292"/>
                                  <w:bookmarkEnd w:id="3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 Juic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9_1342991292"/>
                                  <w:bookmarkStart w:id="39" w:name="__Fieldmark__19_1342991292"/>
                                  <w:bookmarkEnd w:id="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ineapple Juic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20_1342991292"/>
                                  <w:bookmarkStart w:id="41" w:name="__Fieldmark__20_1342991292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Beer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21_1342991292"/>
                                  <w:bookmarkStart w:id="43" w:name="__Fieldmark__21_1342991292"/>
                                  <w:bookmarkEnd w:id="4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d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22_1342991292"/>
                                  <w:bookmarkStart w:id="45" w:name="__Fieldmark__22_1342991292"/>
                                  <w:bookmarkEnd w:id="4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Water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23_1342991292"/>
                                  <w:bookmarkStart w:id="47" w:name="__Fieldmark__23_1342991292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ga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24_1342991292"/>
                                  <w:bookmarkStart w:id="49" w:name="__Fieldmark__24_1342991292"/>
                                  <w:bookmarkEnd w:id="4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weetner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Veggie &amp; Fruit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25_1342991292"/>
                                  <w:bookmarkStart w:id="51" w:name="__Fieldmark__25_1342991292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26_1342991292"/>
                                  <w:bookmarkStart w:id="53" w:name="__Fieldmark__26_1342991292"/>
                                  <w:bookmarkEnd w:id="5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Oranges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7_1342991292"/>
                                  <w:bookmarkStart w:id="55" w:name="__Fieldmark__27_1342991292"/>
                                  <w:bookmarkEnd w:id="5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Pineappl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8_1342991292"/>
                                  <w:bookmarkStart w:id="57" w:name="__Fieldmark__28_1342991292"/>
                                  <w:bookmarkEnd w:id="5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Grap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e-Pack Meal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row. Pizz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9_1342991292"/>
                                  <w:bookmarkStart w:id="59" w:name="__Fieldmark__29_1342991292"/>
                                  <w:bookmarkEnd w:id="5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eperoni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30_1342991292"/>
                                  <w:bookmarkStart w:id="61" w:name="__Fieldmark__30_1342991292"/>
                                  <w:bookmarkEnd w:id="6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Ham &amp; Chees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31_1342991292"/>
                                  <w:bookmarkStart w:id="63" w:name="__Fieldmark__31_1342991292"/>
                                  <w:bookmarkEnd w:id="6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Chee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row. Foo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32_1342991292"/>
                                  <w:bookmarkStart w:id="65" w:name="__Fieldmark__32_1342991292"/>
                                  <w:bookmarkEnd w:id="6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hicken Past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33_1342991292"/>
                                  <w:bookmarkStart w:id="67" w:name="__Fieldmark__33_1342991292"/>
                                  <w:bookmarkEnd w:id="6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Beef Past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358.8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176"/>
                        <w:gridCol w:w="2052"/>
                        <w:gridCol w:w="2041"/>
                        <w:gridCol w:w="1384"/>
                      </w:tblGrid>
                      <w:tr>
                        <w:trPr/>
                        <w:tc>
                          <w:tcPr>
                            <w:tcW w:w="2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iry Products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0_1342991292"/>
                            <w:bookmarkStart w:id="69" w:name="__Fieldmark__0_1342991292"/>
                            <w:bookmarkEnd w:id="6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Milk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0" w:name="__Fieldmark__1_1342991292"/>
                            <w:bookmarkStart w:id="71" w:name="__Fieldmark__1_1342991292"/>
                            <w:bookmarkEnd w:id="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kimmed Milk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2_1342991292"/>
                            <w:bookmarkStart w:id="73" w:name="__Fieldmark__2_1342991292"/>
                            <w:bookmarkEnd w:id="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ggs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4" w:name="__Fieldmark__3_1342991292"/>
                            <w:bookmarkStart w:id="75" w:name="__Fieldmark__3_1342991292"/>
                            <w:bookmarkEnd w:id="7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er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6" w:name="__Fieldmark__4_1342991292"/>
                            <w:bookmarkStart w:id="77" w:name="__Fieldmark__4_1342991292"/>
                            <w:bookmarkEnd w:id="7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argarine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8" w:name="__Fieldmark__5_1342991292"/>
                            <w:bookmarkStart w:id="79" w:name="__Fieldmark__5_1342991292"/>
                            <w:bookmarkEnd w:id="7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liced Cheese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rains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6_1342991292"/>
                            <w:bookmarkStart w:id="81" w:name="__Fieldmark__6_1342991292"/>
                            <w:bookmarkEnd w:id="8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Wheat Bread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2" w:name="__Fieldmark__7_1342991292"/>
                            <w:bookmarkStart w:id="83" w:name="__Fieldmark__7_1342991292"/>
                            <w:bookmarkEnd w:id="8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White Bread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8_1342991292"/>
                            <w:bookmarkStart w:id="85" w:name="__Fieldmark__8_1342991292"/>
                            <w:bookmarkEnd w:id="8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rnflakes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at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6" w:name="__Fieldmark__9_1342991292"/>
                            <w:bookmarkStart w:id="87" w:name="__Fieldmark__9_1342991292"/>
                            <w:bookmarkEnd w:id="8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ced Turkey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10_1342991292"/>
                            <w:bookmarkStart w:id="89" w:name="__Fieldmark__10_1342991292"/>
                            <w:bookmarkEnd w:id="8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liced Salami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0" w:name="__Fieldmark__11_1342991292"/>
                            <w:bookmarkStart w:id="91" w:name="__Fieldmark__11_1342991292"/>
                            <w:bookmarkEnd w:id="9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liced Bacon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u w:val="single"/>
                              </w:rPr>
                              <w:t xml:space="preserve">Snacks &amp; Desserts 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12_1342991292"/>
                            <w:bookmarkStart w:id="93" w:name="__Fieldmark__12_1342991292"/>
                            <w:bookmarkEnd w:id="9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nt Coffee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4" w:name="__Fieldmark__13_1342991292"/>
                            <w:bookmarkStart w:id="95" w:name="__Fieldmark__13_1342991292"/>
                            <w:bookmarkEnd w:id="9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ea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14_1342991292"/>
                            <w:bookmarkStart w:id="97" w:name="__Fieldmark__14_1342991292"/>
                            <w:bookmarkEnd w:id="9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hocolates 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8" w:name="__Fieldmark__15_1342991292"/>
                            <w:bookmarkStart w:id="99" w:name="__Fieldmark__15_1342991292"/>
                            <w:bookmarkEnd w:id="9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ato Chips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16_1342991292"/>
                            <w:bookmarkStart w:id="101" w:name="__Fieldmark__16_1342991292"/>
                            <w:bookmarkEnd w:id="10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eanut butter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2" w:name="__Fieldmark__17_1342991292"/>
                            <w:bookmarkStart w:id="103" w:name="__Fieldmark__17_1342991292"/>
                            <w:bookmarkEnd w:id="10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range Juice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18_1342991292"/>
                            <w:bookmarkStart w:id="105" w:name="__Fieldmark__18_1342991292"/>
                            <w:bookmarkEnd w:id="10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 Juice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6" w:name="__Fieldmark__19_1342991292"/>
                            <w:bookmarkStart w:id="107" w:name="__Fieldmark__19_1342991292"/>
                            <w:bookmarkEnd w:id="1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ineapple Juice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20_1342991292"/>
                            <w:bookmarkStart w:id="109" w:name="__Fieldmark__20_1342991292"/>
                            <w:bookmarkEnd w:id="1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eer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21_1342991292"/>
                            <w:bookmarkStart w:id="111" w:name="__Fieldmark__21_1342991292"/>
                            <w:bookmarkEnd w:id="1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22_1342991292"/>
                            <w:bookmarkStart w:id="113" w:name="__Fieldmark__22_1342991292"/>
                            <w:bookmarkEnd w:id="1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Water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23_1342991292"/>
                            <w:bookmarkStart w:id="115" w:name="__Fieldmark__23_1342991292"/>
                            <w:bookmarkEnd w:id="1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ar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24_1342991292"/>
                            <w:bookmarkStart w:id="117" w:name="__Fieldmark__24_1342991292"/>
                            <w:bookmarkEnd w:id="1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weetner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ggie &amp; Fruits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25_1342991292"/>
                            <w:bookmarkStart w:id="119" w:name="__Fieldmark__25_1342991292"/>
                            <w:bookmarkEnd w:id="1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s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26_1342991292"/>
                            <w:bookmarkStart w:id="121" w:name="__Fieldmark__26_1342991292"/>
                            <w:bookmarkEnd w:id="1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ranges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27_1342991292"/>
                            <w:bookmarkStart w:id="123" w:name="__Fieldmark__27_1342991292"/>
                            <w:bookmarkEnd w:id="1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Pineapple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4" w:name="__Fieldmark__28_1342991292"/>
                            <w:bookmarkStart w:id="125" w:name="__Fieldmark__28_1342991292"/>
                            <w:bookmarkEnd w:id="1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Grap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e-Pack Meals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w. Pizza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6" w:name="__Fieldmark__29_1342991292"/>
                            <w:bookmarkStart w:id="127" w:name="__Fieldmark__29_1342991292"/>
                            <w:bookmarkEnd w:id="1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eperoni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8" w:name="__Fieldmark__30_1342991292"/>
                            <w:bookmarkStart w:id="129" w:name="__Fieldmark__30_1342991292"/>
                            <w:bookmarkEnd w:id="1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Ham &amp; Cheese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0" w:name="__Fieldmark__31_1342991292"/>
                            <w:bookmarkStart w:id="131" w:name="__Fieldmark__31_1342991292"/>
                            <w:bookmarkEnd w:id="13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Chee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w. Food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2" w:name="__Fieldmark__32_1342991292"/>
                            <w:bookmarkStart w:id="133" w:name="__Fieldmark__32_1342991292"/>
                            <w:bookmarkEnd w:id="1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hicken Pasta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4" w:name="__Fieldmark__33_1342991292"/>
                            <w:bookmarkStart w:id="135" w:name="__Fieldmark__33_1342991292"/>
                            <w:bookmarkEnd w:id="13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eef Pasta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Once you have made your choice we will calculate the total price and will send this for you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ap-A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6:00Z</dcterms:created>
  <dc:creator>Administrator</dc:creator>
  <dc:description/>
  <dc:language>en-US</dc:language>
  <cp:lastModifiedBy>tariqfe</cp:lastModifiedBy>
  <dcterms:modified xsi:type="dcterms:W3CDTF">2014-04-09T23:16:00Z</dcterms:modified>
  <cp:revision>2</cp:revision>
  <dc:subject/>
  <dc:title>Grocery “Start-Up Kit upon arrival”</dc:title>
</cp:coreProperties>
</file>